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41                                                                                      от 04 июня 2014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и дополнений в постановление от 06.09.2013 года № 182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основании протеста Прокуратуры Звениговского района Республики Марий Эл от 20.05.2014 года № 02-03-2014 на постановление от  06.09.2013 года № 182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. Внести в постановление от 06.09.2013 года № 182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(далее – Регламент) следующие изменения и дополне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.6.2 Регламента дополнить абзацем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становление вступает в силу после его обнародования в установленном порядке.</w:t>
      </w:r>
    </w:p>
    <w:p>
      <w:pPr>
        <w:pStyle w:val="Normal"/>
        <w:ind w:firstLine="85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И.о. главы администрации МО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Л.Н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buh</dc:creator>
  <dc:description/>
  <dc:language>en-US</dc:language>
  <cp:lastModifiedBy>uSER</cp:lastModifiedBy>
  <cp:lastPrinted>2014-06-04T08:43:00Z</cp:lastPrinted>
  <dcterms:modified xsi:type="dcterms:W3CDTF">2014-07-04T09:20:00Z</dcterms:modified>
  <cp:revision>2</cp:revision>
  <dc:subject/>
  <dc:title/>
</cp:coreProperties>
</file>